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SỐ LIỆU ỦY THÁC TƯ PHÁP TRONG LĨNH VỰC DÂN S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Ừ 2008 ĐẾN 31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Phụ lục kèm theo Báo cáo số     /BC-BTP ngày     /    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9420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292.35pt" filled="f" o:ole="">
            <v:imagedata r:id="rId3" o:title=""/>
          </v:shape>
          <o:OLEObject Type="Embed" ProgID="" ShapeID="ole_rId2" DrawAspect="Content" ObjectID="_1368020740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ưu ý: Bộ Tư pháp vẫn tiếp tục nhận được các kết quả của hồ sơ năm 2018, 2019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9:00Z</dcterms:created>
  <dc:creator>User</dc:creator>
  <dc:description/>
  <cp:keywords/>
  <dc:language>en-US</dc:language>
  <cp:lastModifiedBy>Administrator</cp:lastModifiedBy>
  <dcterms:modified xsi:type="dcterms:W3CDTF">2020-02-07T04:46:00Z</dcterms:modified>
  <cp:revision>4</cp:revision>
  <dc:subject/>
  <dc:title/>
</cp:coreProperties>
</file>